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2 0 1 1 .     É V 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K Ö Z H A S Z N Ú S Á G I     J E L E N T É 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udapest   2012. március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…………………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         Nádasdy Ferenc,   elnö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SZÁMVITELI BESZÁMOL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A </w:t>
      </w:r>
      <w:r>
        <w:rPr/>
        <w:drawing>
          <wp:inline distT="0" distB="0" distL="0" distR="0">
            <wp:extent cx="1087120" cy="21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</w:rPr>
        <w:t>SPORTEGYESÜLET</w:t>
      </w:r>
      <w:r>
        <w:rPr/>
        <w:t xml:space="preserve"> 2011. évben gazdálkodásáról a számviteli törvénynek és a kapcsolódó előírásoknak megfelelve egyszerűsített beszámolót állított össze. A mérleg főösszege 285 ezer Ft, a saját tőke 221 ezer Ft. A részletes kimutatás a jelentésünk 1. sz. melléklete, mely áll a mérlegből és a közhasznú szervezeti eredmény kimutatás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KÖZHASZNÚ SZERVEZET VEZETŐ TISZTSÉGVISELŐINEK NYÚJTOTT JUTTATÁSOK ÉRTÉKE, ILLETVE ÖSSZEG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Egyesületünk vezető tisztségviselői juttatásokat nem kap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POTT TÁMOGATÁSOK KIMUTATÁ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Typoézis Kft-től kapott támogatás</w:t>
        <w:tab/>
        <w:tab/>
        <w:tab/>
        <w:tab/>
        <w:t>350.000 Ft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agánszemélyektől kapott támogatás (adók 1%-a)</w:t>
        <w:tab/>
        <w:tab/>
        <w:t xml:space="preserve">  63.650 Ft</w:t>
      </w:r>
    </w:p>
    <w:p>
      <w:pPr>
        <w:pStyle w:val="Normal"/>
        <w:ind w:left="360" w:hanging="0"/>
        <w:jc w:val="both"/>
        <w:rPr/>
      </w:pPr>
      <w:r>
        <w:rPr>
          <w:b/>
        </w:rPr>
        <w:t>Összesen:</w:t>
        <w:tab/>
        <w:tab/>
        <w:tab/>
        <w:tab/>
        <w:tab/>
        <w:tab/>
        <w:tab/>
        <w:tab/>
        <w:t>413.650 F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A 2010. évi személyi jövedelemadójuk 1%-áról rendelkező magánszemélyektől – a NAV közvetítésével – 63.650 Ft támogatásban részesültünk. Ez az összeg a tárgyévben felhasználásra még nem került, ezért kötelezettségként került kimutatásra. Ezúton is köszönjük a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A KÖZASZNÚ TEVÉKENYSÉGRŐL SZÓLÓ RÖVID TARTALMI BESZÁMOL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A sportegyesület célja az egészséges életmódra, a szabadidő hasznos eltöltésére, a természet szeretetére és megismerési vágyára való nevelés. Tevékenységünkkel a fenti célokat népszerűsítjük. Mivel napjainkban a természetjárás az egyik leghatékonyabban űzhető rekreációs tevékenység, így a mozgalom több tízezer embert képes megmozgatni, ezzel is fenntartva a tömegsport jelleget és biztosítva a lehetőséget, hogy kis költség ráfordítással sok ember tehessen az egészsége megőrzéséért.</w:t>
      </w:r>
    </w:p>
    <w:p>
      <w:pPr>
        <w:pStyle w:val="Normal"/>
        <w:ind w:firstLine="540"/>
        <w:jc w:val="both"/>
        <w:rPr/>
      </w:pPr>
      <w:r>
        <w:rPr/>
        <w:t>A természetjárás az egyik legkomplexebb egészségmegőrző tevékenység. Nem csak a testi, hanem a lelki egészség megőrzését is szolgálja. 2011-ben is odafigyeltünk ezen életforma népszerűsítésére, kihasználtuk az adódó lehetőségeket a figyelem és az érdeklődés felkeltés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A célok elérése érdekében elsősorban gyalogos és kerékpáros nyílt túrákat szervezünk kiegészítve a szabad természetben űzhető más turisztikai szakágakkal is, valamint részt vettünk más szervezetek rendezvényein is. Több túrát szerveztünk első sorban családoknak, ahova már 1 éves kortól lehetett gyerekeket hoz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A különböző túranemekben megtartott túrák főbb adatait az alábbi táblázat tartalmazza:</w:t>
      </w:r>
    </w:p>
    <w:tbl>
      <w:tblPr>
        <w:tblW w:w="879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1985"/>
        <w:gridCol w:w="1985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úrák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ranapok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tvevők száma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logos túr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ékpáros túr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túr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zi túr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Az egyesület létszám adatait az alábbi táblázat tartalmazza:</w:t>
      </w:r>
    </w:p>
    <w:tbl>
      <w:tblPr>
        <w:tblW w:w="623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5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fő]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azolt t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bből 14 év ala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bből nyugdíj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bből igazolt túravezet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bből nem igazolt túravezet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Az egyesület tisztség viselői, túravezetői és segítői a rájuk eső munkákat, mint idáig is, önkéntes alapon, díjazás nélkül végezték és végz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A sportegyesület semmilyen vállalkozás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udapest   2012. március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…………………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         Nádasdy Ferenc,   elnök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ind w:firstLine="540"/>
        <w:jc w:val="both"/>
        <w:rPr/>
      </w:pPr>
      <w:r>
        <w:rPr/>
        <w:t xml:space="preserve">E közhasznúsági jelentést a közgyűlés 2012. március 28-i ülésén elfogadta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5" w:top="851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2 0 1 1 .     É V I      K Ö Z H A S Z N Ú S Á G I     J E L E N T É S              </w:t>
    </w:r>
    <w:r>
      <w:rPr/>
      <w:drawing>
        <wp:inline distT="0" distB="0" distL="0" distR="0">
          <wp:extent cx="1549400" cy="3105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Kpalrs"/>
      <w:jc w:val="right"/>
      <w:rPr>
        <w:rFonts w:ascii="Arial" w:hAnsi="Arial" w:cs="Arial"/>
        <w:spacing w:val="36"/>
        <w:sz w:val="20"/>
      </w:rPr>
    </w:pPr>
    <w:r>
      <w:rPr>
        <w:rFonts w:cs="Arial" w:ascii="Arial" w:hAnsi="Arial"/>
        <w:spacing w:val="36"/>
        <w:sz w:val="20"/>
      </w:rPr>
      <w:t>SPORTEGYESÜLET</w:t>
    </w:r>
  </w:p>
  <w:p>
    <w:pPr>
      <w:pStyle w:val="Normal"/>
      <w:jc w:val="right"/>
      <w:rPr>
        <w:rFonts w:ascii="Arial" w:hAnsi="Arial" w:cs="Arial"/>
        <w:w w:val="94"/>
        <w:sz w:val="16"/>
      </w:rPr>
    </w:pPr>
    <w:r>
      <w:rPr>
        <w:rFonts w:cs="Arial" w:ascii="Arial" w:hAnsi="Arial"/>
        <w:w w:val="94"/>
        <w:sz w:val="16"/>
      </w:rPr>
      <w:t>H-1147 Budapest Kerékgyártó u. 1.</w:t>
    </w:r>
    <w:r>
      <w:rPr>
        <w:rFonts w:cs="Arial" w:ascii="Arial" w:hAnsi="Arial"/>
        <w:color w:val="FFFFFF"/>
        <w:w w:val="94"/>
        <w:sz w:val="16"/>
      </w:rPr>
      <w:t>.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</w:t>
    </w:r>
    <w:r>
      <w:rPr>
        <w:rFonts w:cs="Arial" w:ascii="Arial" w:hAnsi="Arial"/>
        <w:sz w:val="16"/>
      </w:rPr>
      <w:t>Alapítva: 1993.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549400" cy="310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Kpalrs"/>
      <w:jc w:val="right"/>
      <w:rPr>
        <w:rFonts w:ascii="Arial" w:hAnsi="Arial" w:cs="Arial"/>
        <w:spacing w:val="36"/>
        <w:sz w:val="20"/>
      </w:rPr>
    </w:pPr>
    <w:r>
      <w:rPr>
        <w:rFonts w:cs="Arial" w:ascii="Arial" w:hAnsi="Arial"/>
        <w:spacing w:val="36"/>
        <w:sz w:val="20"/>
      </w:rPr>
      <w:t>SPORTEGYESÜLET</w:t>
    </w:r>
  </w:p>
  <w:p>
    <w:pPr>
      <w:pStyle w:val="Normal"/>
      <w:jc w:val="right"/>
      <w:rPr>
        <w:rFonts w:ascii="Arial" w:hAnsi="Arial" w:cs="Arial"/>
        <w:w w:val="94"/>
        <w:sz w:val="16"/>
      </w:rPr>
    </w:pPr>
    <w:r>
      <w:rPr>
        <w:rFonts w:cs="Arial" w:ascii="Arial" w:hAnsi="Arial"/>
        <w:w w:val="94"/>
        <w:sz w:val="16"/>
      </w:rPr>
      <w:t>H-1147 Budapest Kerékgyártó u. 1.</w:t>
    </w:r>
    <w:r>
      <w:rPr>
        <w:rFonts w:cs="Arial" w:ascii="Arial" w:hAnsi="Arial"/>
        <w:color w:val="FFFFFF"/>
        <w:w w:val="94"/>
        <w:sz w:val="16"/>
      </w:rPr>
      <w:t>.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</w:t>
    </w:r>
    <w:r>
      <w:rPr>
        <w:rFonts w:cs="Arial" w:ascii="Arial" w:hAnsi="Arial"/>
        <w:sz w:val="16"/>
      </w:rPr>
      <w:t>Alapítva: 1993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Futura Bk BT;Segoe UI" w:hAnsi="Futura Bk BT;Segoe UI" w:cs="Futura Bk BT;Segoe U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58:00Z</dcterms:created>
  <dc:creator>csaba</dc:creator>
  <dc:description/>
  <dc:language>en-US</dc:language>
  <cp:lastModifiedBy>AkzoNobel</cp:lastModifiedBy>
  <dcterms:modified xsi:type="dcterms:W3CDTF">2013-07-29T10:58:00Z</dcterms:modified>
  <cp:revision>2</cp:revision>
  <dc:subject/>
  <dc:title>Száguldás Sportegyesü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3968220</vt:r8>
  </property>
  <property fmtid="{D5CDD505-2E9C-101B-9397-08002B2CF9AE}" pid="3" name="_AuthorEmail">
    <vt:lpwstr>meszaros.csaba2@chello.hu</vt:lpwstr>
  </property>
  <property fmtid="{D5CDD505-2E9C-101B-9397-08002B2CF9AE}" pid="4" name="_AuthorEmailDisplayName">
    <vt:lpwstr>Mészáros Csaba</vt:lpwstr>
  </property>
  <property fmtid="{D5CDD505-2E9C-101B-9397-08002B2CF9AE}" pid="5" name="_EmailSubject">
    <vt:lpwstr>beszámoló</vt:lpwstr>
  </property>
  <property fmtid="{D5CDD505-2E9C-101B-9397-08002B2CF9AE}" pid="6" name="_ReviewingToolsShownOnce">
    <vt:lpwstr/>
  </property>
</Properties>
</file>